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jc w:val="center"/>
        <w:rPr/>
      </w:pPr>
      <w:r>
        <w:rPr>
          <w:sz w:val="32"/>
          <w:szCs w:val="32"/>
        </w:rPr>
        <w:t>ジョブリターン（アルムナイ）申込書</w:t>
      </w:r>
    </w:p>
    <w:p>
      <w:pPr>
        <w:pStyle w:val="Style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総務局長　殿　</w:t>
      </w:r>
    </w:p>
    <w:p>
      <w:pPr>
        <w:pStyle w:val="Style17"/>
        <w:spacing w:lineRule="auto" w:line="360"/>
        <w:jc w:val="right"/>
        <w:rPr/>
      </w:pPr>
      <w:r>
        <w:rPr>
          <w:rFonts w:cs="ＭＳ 明朝;MS Mincho"/>
          <w:sz w:val="24"/>
          <w:szCs w:val="24"/>
        </w:rPr>
        <w:t xml:space="preserve">                </w:t>
      </w:r>
      <w:r>
        <w:rPr>
          <w:sz w:val="24"/>
          <w:szCs w:val="24"/>
        </w:rPr>
        <w:t>　　　　　　　　　　申込日　　　　　 　　年　 　月　 　日</w:t>
      </w:r>
    </w:p>
    <w:p>
      <w:pPr>
        <w:pStyle w:val="Style17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Style17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  　　　 　　　　　　　　印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　下記のとおり再雇用を申し込みます。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１．生年月日　　　　　 　　　　年　　　月　　　日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２．初回入社年月日　　　　 　　年　　　月　　　日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．自己都合退職日   　　　　　年　　　月　　　日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４．退職時の所属　　　　　　　　　　　局　　　　  　    部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５．退職理由（該当に○印）　　結婚 ・ 配偶者の転勤 ・ 出産 ・ 育児 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その他（　　　　　　　　　　　　　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６．再雇用希望日   　　　　　　年　　　月　　　日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７．再雇用の希望職種　　　　　（　　　　　　　　　　　　　　）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6" w:type="dxa"/>
        <w:jc w:val="left"/>
        <w:tblInd w:w="4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局次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部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11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9:00Z</dcterms:created>
  <dc:creator>山陽新聞社</dc:creator>
  <dc:description/>
  <cp:keywords/>
  <dc:language>en-US</dc:language>
  <cp:lastModifiedBy/>
  <dcterms:modified xsi:type="dcterms:W3CDTF">2024-11-27T01:49:00Z</dcterms:modified>
  <cp:revision>1</cp:revision>
  <dc:subject/>
  <dc:title>ジョブリターン（アルムナイ）申込書</dc:title>
</cp:coreProperties>
</file>